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养护施工组织方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项目部前期准备工作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签订合同书后公司将立即介入，及早熟悉本项目的管理特性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成立项目部，全部人员到位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对辖区范围内的养护现状进行全面检查，拍照存档。对于发现问题，向管理公司提出整改意见，以期迅速解决问题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日常管理养护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严格按照厦门市城市园林绿化养护考评标准执行养护工作，并依照管理公司绿化养护特别要求，来实施该地块的养护管理工作，在绿化养护实施过程中要始终坚持“三分种、七分养”的工作方针，精心养护，打造精品工程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及时做好松土、除杂、整穴、排水、浇水、施肥、病虫害防治工作，保证植物植被有良好的生长环境；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及时认真做好花木、绿篱的修枝、整形、抹芽等工作，保持花木绿篱的最佳形态。草皮的修剪工作应及时，保持平整；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绿带内花木保持完好无损，不破相，草本、地被植物覆盖率及纯度均应保证在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发现死苗缺株情况，在一周内完成补植工作。因交通事故造成的苗木死亡或绿地损坏，在得到管理公司数量确认后，在一周内完成补植工作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保持绿化带的日常整洁，及时清理废弃物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对绿地上的井盖等设施尽量采用植被进行伪装保护，减少被盗，发现损坏应及时修补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绿化养护人员管理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严格要求绿化养护技术人员，加强技术培训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养护工人在作业时严格要求统一着装道路反光背心；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组建高素质的养护管理队伍：绿化养护工人必须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大型绿化养护经验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高级专业技术人员常驻工地，对整个绿化养护管理工人进行统筹安排，及时发现和解决各种问题。不能解决时，及时与总公司绿化专家组联系解决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备足各种养护用品：如农药、化肥、农家肥，以便需要时利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种植要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格按照苗木表规格购苗，应选择枝干健壮，形体优美的苗木，大苗移植尽量减少截枝量，严禁出现在没枝的单干苗木，乔木分枝点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。树型特殊的树种，如盆架子，分枝必须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层以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规则式种植的乔灌木，同一树种规格大小应统一。从植和群植乔灌木应高低错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分层种植的花带、植物带边缘轮廓种植密度应少。平面线型应流畅，边缘成弧形，高低层次分明，且与周边点缀植物高差不少于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孤植树树形姿态优美、奇特、耐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形装饰篱规格大小应一致，修剪整齐，观赏性面应为圆清曲折弧形，起伏有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植后应每天浇水至少二次，集中养护管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苗移植严格按土球设计要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草皮移植平整度误差</w:t>
      </w:r>
      <w:r>
        <w:rPr>
          <w:rFonts w:cs="宋体;SimSun" w:ascii="宋体;SimSun" w:hAnsi="宋体;SimSun"/>
          <w:sz w:val="28"/>
          <w:szCs w:val="28"/>
        </w:rPr>
        <w:t>&lt;1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苗木表中所规定的冠幅，是指乔木修剪小枝后，大枝的分枝最低幅度或灌木的叶冠幅。而灌木的冠幅尺寸是指叶子丰满部分，只伸出外面的两三个音枝不在冠幅所指之内，乔木也应尽量多留些枝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格表上并未规定乔木高度，但要求乔木不能去掉主树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肥的比例为，菇渣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腐熟鸡粪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其他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根据树木的习性和当地的气候条件，选择最适宜的种植时期进行种植，若在非种植季节种植时，应根据实际的情况采取相应的技术措施。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24025" cy="447675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34:00Z</dcterms:created>
  <dc:creator/>
  <dc:description/>
  <cp:keywords/>
  <dc:language>en-US</dc:language>
  <cp:lastModifiedBy>cdel</cp:lastModifiedBy>
  <dcterms:modified xsi:type="dcterms:W3CDTF">2012-07-15T09:20:00Z</dcterms:modified>
  <cp:revision>5</cp:revision>
  <dc:subject/>
  <dc:title/>
</cp:coreProperties>
</file>