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织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计</w:t>
      </w:r>
    </w:p>
    <w:p>
      <w:pPr>
        <w:pStyle w:val="Normal"/>
        <w:rPr/>
      </w:pPr>
      <w:r>
        <w:rPr/>
        <w:t>一、工程基本概况</w:t>
      </w:r>
    </w:p>
    <w:p>
      <w:pPr>
        <w:pStyle w:val="Normal"/>
        <w:rPr/>
      </w:pPr>
      <w:r>
        <w:rPr/>
        <w:t>?</w:t>
        <w:tab/>
      </w:r>
      <w:r>
        <w:rPr/>
        <w:t>工程名称：</w:t>
      </w:r>
    </w:p>
    <w:p>
      <w:pPr>
        <w:pStyle w:val="Normal"/>
        <w:rPr/>
      </w:pPr>
      <w:r>
        <w:rPr/>
        <w:t>?</w:t>
        <w:tab/>
      </w:r>
      <w:r>
        <w:rPr/>
        <w:t>工程地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</w:t>
        <w:tab/>
      </w:r>
      <w:r>
        <w:rPr/>
        <w:t>要求质量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</w:t>
        <w:tab/>
      </w:r>
      <w:r>
        <w:rPr/>
        <w:t>要求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</w:t>
        <w:tab/>
      </w:r>
      <w:r>
        <w:rPr/>
        <w:t>工程范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</w:t>
        <w:tab/>
      </w:r>
      <w:r>
        <w:rPr/>
        <w:t>建设单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施工现场平面图</w:t>
      </w:r>
    </w:p>
    <w:p>
      <w:pPr>
        <w:pStyle w:val="Normal"/>
        <w:rPr/>
      </w:pPr>
      <w:r>
        <w:rPr/>
        <w:t>（按设计图纸施工）</w:t>
      </w:r>
    </w:p>
    <w:p>
      <w:pPr>
        <w:pStyle w:val="Normal"/>
        <w:rPr/>
      </w:pPr>
      <w:r>
        <w:rPr/>
        <w:t>三、施工组织机构和劳动力安排</w:t>
      </w:r>
    </w:p>
    <w:p>
      <w:pPr>
        <w:pStyle w:val="Normal"/>
        <w:rPr/>
      </w:pPr>
      <w:r>
        <w:rPr/>
        <w:t>施工组织机构</w:t>
      </w:r>
    </w:p>
    <w:p>
      <w:pPr>
        <w:pStyle w:val="Normal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挥</w:t>
      </w:r>
      <w:r>
        <w:rPr>
          <w:rFonts w:eastAsia="Times New Roman"/>
        </w:rPr>
        <w:t xml:space="preserve"> </w:t>
      </w:r>
      <w:r>
        <w:rPr/>
        <w:t>：沈</w:t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施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</w:t>
        <w:tab/>
      </w:r>
      <w:r>
        <w:rPr/>
        <w:t>工人配备</w:t>
      </w:r>
    </w:p>
    <w:p>
      <w:pPr>
        <w:pStyle w:val="Normal"/>
        <w:rPr/>
      </w:pPr>
      <w:r>
        <w:rPr/>
        <w:t>专业绿化工：</w:t>
      </w:r>
    </w:p>
    <w:p>
      <w:pPr>
        <w:pStyle w:val="Normal"/>
        <w:rPr/>
      </w:pPr>
      <w:r>
        <w:rPr/>
        <w:t>普通工（力工、木工及瓦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前的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1 </w:t>
      </w:r>
      <w:r>
        <w:rPr/>
        <w:t>植树工程施工前做好各项施工的准备工作，以确保工程顺利进行。准备工作内容包括：掌握资料、熟悉设计、勘查现场、制定方案、编制预算、材料供应和现场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2 </w:t>
      </w:r>
      <w:r>
        <w:rPr/>
        <w:t>开工前了解掌握工程的有关资料，如用地手续、上级批示、工程投资来源、工程要求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3 </w:t>
      </w:r>
      <w:r>
        <w:rPr/>
        <w:t>施工前熟悉设计的指导思想、设计意图、图纸、质量、艺术水平的要求，并由设计人员向施工单位进行设计交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4 </w:t>
      </w:r>
      <w:r>
        <w:rPr/>
        <w:t>现场勘查，施工人员了解设计意图及组织有关人员到现场勘查，一般包括：现场周围环境、施工条件、电源、水源、土源、交通道路、堆料场地、生活暂设的位置，以及市政、电讯应配合的部门和定点放线的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5 </w:t>
      </w:r>
      <w:r>
        <w:rPr/>
        <w:t>工程开工前制定施工方案</w:t>
      </w:r>
      <w:r>
        <w:rPr/>
        <w:t>(</w:t>
      </w:r>
      <w:r>
        <w:rPr/>
        <w:t>施工组织设计</w:t>
      </w:r>
      <w:r>
        <w:rPr/>
        <w:t>)</w:t>
      </w:r>
      <w:r>
        <w:rPr/>
        <w:t>，包括以下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）、工程概况：工程项目、工程量、工程特点、工程的有利和不利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、确定施工方法：采用人工还是机械施工，劳动力的来源，是否有社会义务劳动参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）、编制施工程序和进度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、施工组织的建立，指挥系统、部门分工、职责范围、施工队伍的建立和任务的分工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、制定安全、技术、质量、成活率指标和技术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、现场平面布置图：包括水、电源、交通道路、料场、库房、生活设施等具体位置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</w:t>
      </w:r>
      <w:r>
        <w:rPr/>
        <w:t>）、施工方案应附有计划表格，包括：劳动力计划、作业计划、苗木、材料机械运输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6 </w:t>
      </w:r>
      <w:r>
        <w:rPr/>
        <w:t>编制施工预算根据设计概算、工程定额和现场施工条件、采取的施工方法等编制施工预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7 </w:t>
      </w:r>
      <w:r>
        <w:rPr/>
        <w:t>重点材料的准备：如特殊需要的苗木、材料事先了解来源、材料质量、价格、可供应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8 </w:t>
      </w:r>
      <w:r>
        <w:rPr/>
        <w:t>做好现场准备，包括：三通一平，搭建暂设房屋，生活设施，库房。事先与市政、电讯、公用、交通等有关单位配合好，并办理有关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9 </w:t>
      </w:r>
      <w:r>
        <w:rPr/>
        <w:t>关于劳动力、机械、运输力事先由专人负责联系安排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0.10 </w:t>
      </w:r>
      <w:r>
        <w:rPr/>
        <w:t>如为承包的植树工程，则事先与建设单位签订承包合同，办理必要手续，合同生效后方可施工。</w:t>
      </w:r>
    </w:p>
    <w:p>
      <w:pPr>
        <w:pStyle w:val="Normal"/>
        <w:rPr/>
      </w:pPr>
      <w:r>
        <w:rPr/>
        <w:t>苗木质量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0.1 </w:t>
      </w:r>
      <w:r>
        <w:rPr/>
        <w:t>苗木本身质量的好坏直接影响着绿化美化效果，为此苗木质量应符合苗木出圃质量标准和设计对苗木质量的要求。我们承诺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、乔木的质量标准：树干挺直，不应有明显弯曲，小弯曲也不得超出两处，无蛀干害虫和未愈合的机械损伤。分枝点高度</w:t>
      </w:r>
      <w:r>
        <w:rPr/>
        <w:t>2.5</w:t>
      </w:r>
      <w:r>
        <w:rPr/>
        <w:t>－</w:t>
      </w:r>
      <w:r>
        <w:rPr/>
        <w:t>2.8m</w:t>
      </w:r>
      <w:r>
        <w:rPr/>
        <w:t>。树冠丰满，枝条分布均匀、无严重病虫危害，常绿树叶色正常。根系发育良好、无严重病虫危害，移植时根系或土球大小，应为苗木胸径的</w:t>
      </w:r>
      <w:r>
        <w:rPr/>
        <w:t>8</w:t>
      </w:r>
      <w:r>
        <w:rPr/>
        <w:t>－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、灌木的质量标准：根系发达，生长茁壮，无严重病虫危害，灌丛匀称，枝条分布合理，高度不得低于</w:t>
      </w:r>
      <w:r>
        <w:rPr/>
        <w:t>1.5m</w:t>
      </w:r>
      <w:r>
        <w:rPr/>
        <w:t>，丛生灌木枝条至少在</w:t>
      </w:r>
      <w:r>
        <w:rPr/>
        <w:t>4</w:t>
      </w:r>
      <w:r>
        <w:rPr/>
        <w:t>－</w:t>
      </w:r>
      <w:r>
        <w:rPr/>
        <w:t>5</w:t>
      </w:r>
      <w:r>
        <w:rPr/>
        <w:t>根以上，有主干的灌木主干应明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、绿篱苗的质量标准：针叶常绿树苗高度不低于</w:t>
      </w:r>
      <w:r>
        <w:rPr/>
        <w:t>1.2m</w:t>
      </w:r>
      <w:r>
        <w:rPr/>
        <w:t>，阔叶常绿苗不低于</w:t>
      </w:r>
      <w:r>
        <w:rPr/>
        <w:t>50cm</w:t>
      </w:r>
      <w:r>
        <w:rPr/>
        <w:t>，苗木应树型丰满，枝叶茂密，发育正常，根系发达，无严重病虫危害。</w:t>
      </w:r>
    </w:p>
    <w:p>
      <w:pPr>
        <w:pStyle w:val="Normal"/>
        <w:rPr/>
      </w:pPr>
      <w:r>
        <w:rPr/>
        <w:t>种</w:t>
      </w:r>
      <w:r>
        <w:rPr>
          <w:rFonts w:eastAsia="Times New Roman"/>
        </w:rPr>
        <w:t xml:space="preserve"> </w:t>
      </w:r>
      <w:r>
        <w:rPr/>
        <w:t>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定点、放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.1 </w:t>
      </w:r>
      <w:r>
        <w:rPr/>
        <w:t>定点放线要以设计提供的标准点或固定建筑物、构筑物等为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.2 </w:t>
      </w:r>
      <w:r>
        <w:rPr/>
        <w:t>定点放线应符合设计图纸要求，位置要准确，标记要明显。定点放线后应由设计或有关人员验点，合格后方可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.3 </w:t>
      </w:r>
      <w:r>
        <w:rPr/>
        <w:t>规则式种植，树穴位置必须排列整齐，横平竖直。行道树定点，行位必须准确，大约每</w:t>
      </w:r>
      <w:r>
        <w:rPr/>
        <w:t>50m</w:t>
      </w:r>
      <w:r>
        <w:rPr/>
        <w:t>钉一控制木椿，木椿位置应在株距之间。树位中心可用镐刨坑后放白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.4 </w:t>
      </w:r>
      <w:r>
        <w:rPr/>
        <w:t>孤立树定点时，应用木椿标志树穴的中心位置上，木椿上写明树种和树穴的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.5 </w:t>
      </w:r>
      <w:r>
        <w:rPr/>
        <w:t>绿篱和色带、色块，应在沟槽边线处用白灰线标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1.6 </w:t>
      </w:r>
      <w:r>
        <w:rPr/>
        <w:t>自然式种植，定点放线应按设计意图保持自然，自然式树丛用白灰线标明范围，其位置和形状应符合设计要求。树丛内的树木分布应有疏有密，不得成规则状，三点不得成行，不得成等腰三角形。树丛中应钉一木椿，标明所种的树种、数量、树穴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二节</w:t>
      </w:r>
      <w:r>
        <w:rPr>
          <w:rFonts w:eastAsia="Times New Roman"/>
        </w:rPr>
        <w:t xml:space="preserve"> </w:t>
      </w:r>
      <w:r>
        <w:rPr/>
        <w:t>挖种植穴、槽的质量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1 </w:t>
      </w:r>
      <w:r>
        <w:rPr/>
        <w:t>挖种植穴、槽的位置应准确，严格以定点放线的标记为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2 </w:t>
      </w:r>
      <w:r>
        <w:rPr/>
        <w:t>穴、槽的规格，应视土质情况和树木根系大小而定。一般规定：树穴直径和深度，应较根系和土球直径加大</w:t>
      </w:r>
      <w:r>
        <w:rPr/>
        <w:t>15</w:t>
      </w:r>
      <w:r>
        <w:rPr/>
        <w:t>－</w:t>
      </w:r>
      <w:r>
        <w:rPr/>
        <w:t>20cm</w:t>
      </w:r>
      <w:r>
        <w:rPr/>
        <w:t>，深度加</w:t>
      </w:r>
      <w:r>
        <w:rPr/>
        <w:t>10</w:t>
      </w:r>
      <w:r>
        <w:rPr/>
        <w:t>－</w:t>
      </w:r>
      <w:r>
        <w:rPr/>
        <w:t>15cm</w:t>
      </w:r>
      <w:r>
        <w:rPr/>
        <w:t>。树槽：宽度应在土球外两侧各加</w:t>
      </w:r>
      <w:r>
        <w:rPr/>
        <w:t>10cm</w:t>
      </w:r>
      <w:r>
        <w:rPr/>
        <w:t>，深度加</w:t>
      </w:r>
      <w:r>
        <w:rPr/>
        <w:t>10</w:t>
      </w:r>
      <w:r>
        <w:rPr/>
        <w:t>－</w:t>
      </w:r>
      <w:r>
        <w:rPr/>
        <w:t>15cm</w:t>
      </w:r>
      <w:r>
        <w:rPr/>
        <w:t>，如遇土质不好，需进行客土或采取施肥措施的应适当加大穴槽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3 </w:t>
      </w:r>
      <w:r>
        <w:rPr/>
        <w:t>挖种植穴、槽应垂直下挖，穴槽壁要平滑，上下口径大小要一致，挖出的表土和底土、好土、坏土分别置放。穴、槽壁要平滑，底部应留一土堆或一层活土。挖穴槽应垂直下挖，上下口径大小应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4 </w:t>
      </w:r>
      <w:r>
        <w:rPr/>
        <w:t>在新垫土方地区挖树穴、槽，应将穴、槽底部踏实。在斜坡挖穴、槽应采取鱼鳞坑和水平条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2.5 </w:t>
      </w:r>
      <w:r>
        <w:rPr/>
        <w:t>挖植树穴、槽时遇障碍物，如市政设施、电讯、电缆等应先停止操作，请示有关部门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第三节</w:t>
      </w:r>
      <w:r>
        <w:rPr>
          <w:rFonts w:eastAsia="Times New Roman"/>
        </w:rPr>
        <w:t xml:space="preserve"> </w:t>
      </w:r>
      <w:r>
        <w:rPr/>
        <w:t>客土、施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3.1 </w:t>
      </w:r>
      <w:r>
        <w:rPr/>
        <w:t>树木生长、发育都离不开土壤，因此土壤好坏影响着树木的成活，具体要求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、种植树木所必须的最低土层应视树木规格大小而定，一般较树木根系至少加深</w:t>
      </w:r>
      <w:r>
        <w:rPr/>
        <w:t>30</w:t>
      </w:r>
      <w:r>
        <w:rPr/>
        <w:t>－</w:t>
      </w:r>
      <w:r>
        <w:rPr/>
        <w:t>40cm</w:t>
      </w:r>
      <w:r>
        <w:rPr/>
        <w:t>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、种植前对土壤进行勘探，化验理化性质和测定土壤肥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、对不宜树木生长的建筑弃土，或含有害成份的土壤，必须进行客土，换上适宜树木生长的种植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、如设计规定或有特殊要求还可掺入部分腐植土，以改良土壤结构和增加肥力，一般可掺入</w:t>
      </w:r>
      <w:r>
        <w:rPr/>
        <w:t>1/5</w:t>
      </w:r>
      <w:r>
        <w:rPr/>
        <w:t>或</w:t>
      </w:r>
      <w:r>
        <w:rPr/>
        <w:t>1/4</w:t>
      </w:r>
      <w:r>
        <w:rPr/>
        <w:t>的腐植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3.2 </w:t>
      </w:r>
      <w:r>
        <w:rPr/>
        <w:t>为供给树木养分，促进发育生长，可采取施肥措施，一般要求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、施肥所需肥料应是经过充分腐熟的有机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、施肥量应根据树木规格、土壤肥力、有机肥效高低等因素而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、施肥的方法：将有机肥搅碎、过筛与细土拌匀，平铺坑底，上面覆</w:t>
      </w:r>
      <w:r>
        <w:rPr/>
        <w:t>10cm</w:t>
      </w:r>
      <w:r>
        <w:rPr/>
        <w:t>种植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四节</w:t>
      </w:r>
      <w:r>
        <w:rPr>
          <w:rFonts w:eastAsia="Times New Roman"/>
        </w:rPr>
        <w:t xml:space="preserve"> </w:t>
      </w:r>
      <w:r>
        <w:rPr/>
        <w:t>装运、卸苗和假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.1 </w:t>
      </w:r>
      <w:r>
        <w:rPr/>
        <w:t>装、运、卸和假植苗木的各环节均应保护好苗木，轻拿、轻放，必须保证根系和土球的完好，严禁摔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.2 </w:t>
      </w:r>
      <w:r>
        <w:rPr/>
        <w:t>装裸根苗木应顺序码放整齐，根部朝前，装时将树干加垫、捆牢，树冠用绳拢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.3 </w:t>
      </w:r>
      <w:r>
        <w:rPr/>
        <w:t>长途运输应特别注意保持根部湿润，一般可采取沾泥浆、喷保湿剂和用苫布遮盖等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.4 </w:t>
      </w:r>
      <w:r>
        <w:rPr/>
        <w:t>装带土球苗木，应将土球放稳、固定好，不使其在车内滚动，土球应朝车头，树冠拢好。装绿篱苗时最多不得超过三层，以免压坏土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.5 </w:t>
      </w:r>
      <w:r>
        <w:rPr/>
        <w:t>运输过程应保护好苗木，要配备押运人员，装运超长、宽的苗木要办理超长、超宽手续，押运人员应与司机配合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.6 </w:t>
      </w:r>
      <w:r>
        <w:rPr/>
        <w:t>卸车时应顺序进行，按品种规格码放整齐，及时假植，缩短根部暴露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4.7 </w:t>
      </w:r>
      <w:r>
        <w:rPr/>
        <w:t>使用吊车装卸苗木时，必须保证土球完好，拴绳必须拴土球，严禁捆树干吊树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五节</w:t>
      </w:r>
      <w:r>
        <w:rPr>
          <w:rFonts w:eastAsia="Times New Roman"/>
        </w:rPr>
        <w:t xml:space="preserve"> </w:t>
      </w:r>
      <w:r>
        <w:rPr/>
        <w:t>修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5.1 </w:t>
      </w:r>
      <w:r>
        <w:rPr/>
        <w:t>树木移植时为平衡树势，提高植树成活率，应进行适度的强修剪。修剪时应在保证树木成活的前提下，尽量照顾不同品种树木自然生长规律和树形。修剪的剪口必须平滑，不得劈裂并注意留芽的方位。超过</w:t>
      </w:r>
      <w:r>
        <w:rPr/>
        <w:t>2cm</w:t>
      </w:r>
      <w:r>
        <w:rPr/>
        <w:t>以上的剪口，应用刀削平，涂抹防腐剂。修剪的方法，一般采取疏枝和短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5.2 </w:t>
      </w:r>
      <w:r>
        <w:rPr/>
        <w:t>树木的根部和高大落叶乔木树冠的修剪，均应在散苗后种植前进行，一般剪去劈、裂、断根、断枝、过长根、徒长枝和病虫根、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5.3 </w:t>
      </w:r>
      <w:r>
        <w:rPr/>
        <w:t>灌木、绿篱、花篱或需造型修剪的树木，除根部修剪在种植前进行，树冠部分应在种植二遍水扶直后进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5.4 </w:t>
      </w:r>
      <w:r>
        <w:rPr/>
        <w:t>常绿乔木一般可不修剪，仅剪去病虫、枯死、劈、裂、断枝条和疏剪过密、重叠、轮生枝。剪口处留</w:t>
      </w:r>
      <w:r>
        <w:rPr/>
        <w:t>1</w:t>
      </w:r>
      <w:r>
        <w:rPr/>
        <w:t>－</w:t>
      </w:r>
      <w:r>
        <w:rPr/>
        <w:t>2cm</w:t>
      </w:r>
      <w:r>
        <w:rPr/>
        <w:t>小木橛，不得紧贴枝条基部剪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六节</w:t>
      </w:r>
      <w:r>
        <w:rPr>
          <w:rFonts w:eastAsia="Times New Roman"/>
        </w:rPr>
        <w:t xml:space="preserve"> </w:t>
      </w:r>
      <w:r>
        <w:rPr/>
        <w:t>种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6.1 </w:t>
      </w:r>
      <w:r>
        <w:rPr/>
        <w:t>种植的时间选择，一般应选择在蒸腾量小和有利根系及时恢复的时期。在北京地区可在春、雨、秋三季进行，以春季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6.2 </w:t>
      </w:r>
      <w:r>
        <w:rPr/>
        <w:t>种植的质量标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、种植的苗木品种、规格、位置、树种搭配应严格按设计施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、种植苗木的本身应保持与地面垂直，不得倾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、种植时应注意苗木的丰满一面或主要观赏面应朝主要视线方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、种植规则式要横平竖直，树木应在一条直线上，不得相差半树干，遇有树弯时方向应一致，行道树一般顺路与路平行。树木高矮，相邻两株不得相差超过</w:t>
      </w:r>
      <w:r>
        <w:rPr/>
        <w:t>30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、种植苗木深浅应适合。一般乔灌木应与原土痕持平。个别快长、易成活的树种可较原土痕栽深</w:t>
      </w:r>
      <w:r>
        <w:rPr/>
        <w:t>5</w:t>
      </w:r>
      <w:r>
        <w:rPr/>
        <w:t>－</w:t>
      </w:r>
      <w:r>
        <w:rPr/>
        <w:t>10cm</w:t>
      </w:r>
      <w:r>
        <w:rPr/>
        <w:t>，常绿树栽时土球应与地面平或略高于地面</w:t>
      </w:r>
      <w:r>
        <w:rPr/>
        <w:t>5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、种植带包装的土球树木时，必须保持土球完好，包装物应取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6.3 </w:t>
      </w:r>
      <w:r>
        <w:rPr/>
        <w:t>种植的程序和方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、散苗：将苗木按定点的标记放至穴内或穴边，路树应与道路平行散放。散苗后再与设计图核对，无误后方可进行下道工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、还土：核对根系、土球与种植穴的规格是否符合规范的标准。合格后向种植穴内还土至合适的高度并踏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、种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、裸根树木种植时，应将根部舒展、铺平，不得窝根，随后填土至</w:t>
      </w:r>
      <w:r>
        <w:rPr/>
        <w:t>1/2</w:t>
      </w:r>
      <w:r>
        <w:rPr/>
        <w:t>时，将树干向上提动，但不得错位，使根与土壤密接，沿穴壁踏实，再将土填至地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、种植带土球苗木、树木入穴后，土球放稳，树干直立，随后拆除并取出包装物，如取出包装物确有困难时，应将包装物尽量压至穴的底部，随填土随踏实。种植绿篱时，土球完好的应在入槽前拆除包装物，再置于槽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、开堰：种植后应在树木四周筑成高</w:t>
      </w:r>
      <w:r>
        <w:rPr/>
        <w:t>15</w:t>
      </w:r>
      <w:r>
        <w:rPr/>
        <w:t>－</w:t>
      </w:r>
      <w:r>
        <w:rPr/>
        <w:t>20cm</w:t>
      </w:r>
      <w:r>
        <w:rPr/>
        <w:t>的灌水土堰，土堰内边应略大于树穴、槽</w:t>
      </w:r>
      <w:r>
        <w:rPr/>
        <w:t>10cm</w:t>
      </w:r>
      <w:r>
        <w:rPr/>
        <w:t>左右。筑堰应用细土筑实，不得漏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、立支柱：种植后需要支撑的树木，可采取单支柱法、双支柱法、三支柱法，支撑应牢固，一般支柱立于土堰以外，深埋</w:t>
      </w:r>
      <w:r>
        <w:rPr/>
        <w:t>30cm</w:t>
      </w:r>
      <w:r>
        <w:rPr/>
        <w:t>以上，将土夯实，支柱的方向一般均迎风。树木绑扎处应垫软物，严禁支柱与树干直接接触，以免磨坏树皮。支柱立好后树木必须保持直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、浇水：新植树木栽后</w:t>
      </w:r>
      <w:r>
        <w:rPr/>
        <w:t>24</w:t>
      </w:r>
      <w:r>
        <w:rPr/>
        <w:t>小时内浇第一遍水，此次水量不宜过大、过急，三日内浇第二遍水，十日内浇上第三遍水，此两次水量要大，应浇透，以后转入后期养护。每次浇水后均应整堰、堵漏、</w:t>
      </w:r>
      <w:r>
        <w:rPr>
          <w:rFonts w:eastAsia="Times New Roman"/>
        </w:rPr>
        <w:t xml:space="preserve"> </w:t>
      </w:r>
      <w:r>
        <w:rPr/>
        <w:t>培土、扶直树干，第三遍水后可封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)</w:t>
      </w:r>
      <w:r>
        <w:rPr/>
        <w:t>、非种植季节种植，应采取以下措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</w:t>
      </w:r>
      <w:r>
        <w:rPr/>
        <w:t>、苗木应提前采取修枝、断根或用容器假植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</w:t>
      </w:r>
      <w:r>
        <w:rPr/>
        <w:t>、对移植的落叶树必须采取强修剪和摘叶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</w:t>
      </w:r>
      <w:r>
        <w:rPr/>
        <w:t>、选择当日气温较低时或小阴雨天进行移植，一般可在下午五点以后移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</w:t>
      </w:r>
      <w:r>
        <w:rPr/>
        <w:t>、应采取带土球移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)</w:t>
      </w:r>
      <w:r>
        <w:rPr/>
        <w:t>、各工序必须紧凑，尽量缩短暴露时间，随掘、随运、随栽、随浇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)</w:t>
      </w:r>
      <w:r>
        <w:rPr/>
        <w:t>、夏季移植后可采取搭荫棚、喷雾、降温等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6.4 </w:t>
      </w:r>
      <w:r>
        <w:rPr/>
        <w:t>后期养护：按规定时间为一年，即新植三遍水后转入后期养护，应固定专人负责。主要项目包括：浇水、中耕、修剪、去蘖、防治病虫、施肥、防寒和看管维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4:00Z</dcterms:created>
  <dc:creator>wk135</dc:creator>
  <dc:description/>
  <cp:keywords/>
  <dc:language>en-US</dc:language>
  <cp:lastModifiedBy>wk135</cp:lastModifiedBy>
  <dcterms:modified xsi:type="dcterms:W3CDTF">2008-05-27T02:54:00Z</dcterms:modified>
  <cp:revision>1</cp:revision>
  <dc:subject/>
  <dc:title>  施 工 组 织 设 计</dc:title>
</cp:coreProperties>
</file>